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 THE LAMB’S HIGH FEAST WE 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420 Trinity Hymnal, F; P. 85 guitar fake book, 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C          F        Dm    C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       Lamb’s high   feast  we  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 the pa-       schal  blood is    poure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ghty       vic-       tim     from   the sk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C     F    Dm          Gm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to       our  vic- tor-           ious   K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th’s dark an-  gel  sheathes his     swor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’rs of       hell be-  neath       Thee li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Gm              C   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has washed us  in the      t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rael’s    hosts tri-     umphant 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th is  conquered  in the      flig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G7  C           F     C         G7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low-     ing  from      His  pierc-   ed sid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the  wave     that drowns the fo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u      has brought us   life        and ligh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F        C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aise we Him whose     love    di-   v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we Christ, whose blood was she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ymns of glory                and    of    prais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Bb      F     B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ives His sacred blood for   win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schal victim,    pas-   chal brea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sen Lord, to     Thee  we   rais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Gm     C    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ives His body    for the     feas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sin-  ceri-      ty and     lov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y         Father, praise to The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F     Dm  F        C7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rist the vic-  tim, Christ the prie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at we     man-na   from   a-   bov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the   Spi-  rit,   ev--    er   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24:00Z</dcterms:created>
  <dc:creator>Gayle</dc:creator>
  <dc:description/>
  <cp:keywords/>
  <dc:language>en-US</dc:language>
  <cp:lastModifiedBy>Gayle</cp:lastModifiedBy>
  <cp:lastPrinted>2003-01-18T12:16:00Z</cp:lastPrinted>
  <dcterms:modified xsi:type="dcterms:W3CDTF">2008-04-27T03:24:00Z</dcterms:modified>
  <cp:revision>2</cp:revision>
  <dc:subject/>
  <dc:title>Amazing Grace</dc:title>
</cp:coreProperties>
</file>